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PAB MEETING MINUTES – MAY 23,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ATTENDING:  </w:t>
      </w:r>
      <w:r>
        <w:rPr>
          <w:rFonts w:cs="Arial" w:ascii="Arial" w:hAnsi="Arial"/>
          <w:color w:val="000000"/>
          <w:sz w:val="20"/>
        </w:rPr>
        <w:t>Vic Bary, Judy Bell, Myron Bordon, Loretta Smith, Carolyn Youngs,   Guest: Mary W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2013 PRIORITIES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storic Districts and Landmarks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Specific building designation – Crane-Phillips draft to be discussed at June meeting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ireplace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ureen re-sent specs for base to Ron 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mbers requested materials to be re-sent to them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ential donor update 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$100 received from Spencer Bank (Maureen)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tary considering (Maureen)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D Bank contacted (Carolyn)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max realtors not interested in donating (Judy)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w suggestions: Kiami, Novartis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tal to date - $1052</w:t>
      </w:r>
    </w:p>
    <w:p>
      <w:pPr>
        <w:pStyle w:val="Normal"/>
        <w:spacing w:lineRule="atLeast" w:line="340"/>
        <w:ind w:left="7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ruise Through Cranford’s Architecture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MA funds  - no update from Cranford</w:t>
      </w:r>
    </w:p>
    <w:p>
      <w:pPr>
        <w:pStyle w:val="Normal"/>
        <w:spacing w:lineRule="atLeast" w:line="340"/>
        <w:ind w:left="7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mmunications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acebook – Maureen adding things at least weekly 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’s Library program on Cranford’s Neighborhoods on Apr 29 was attended by about 30-35 people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servecranford.com – Bill to add annual report, variances, Facebook link – remove petition and economics 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Mill Wheel/Historical Society – Vic/Maureen wrote on Post Office and Cranford Realtor Hyperbol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brary display –Loretta requested a discussion of the theme/cont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altor meetings - Carolyn  contacted Barbara of Colwell Banke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agrams – no report from Matt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vide Value to Township and Township Committee</w:t>
      </w:r>
    </w:p>
    <w:p>
      <w:pPr>
        <w:pStyle w:val="Normal"/>
        <w:spacing w:lineRule="atLeast" w:line="340"/>
        <w:rPr/>
      </w:pPr>
      <w:r>
        <w:rPr/>
        <w:t xml:space="preserve">Variances distributed for review–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5/22/13</w:t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Z-14-13</w:t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315 Denman Rd</w:t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947</w:t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add 2nd fl and porch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5/22/13</w:t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Z-15-13</w:t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1 Mendell Ave</w:t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955</w:t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addition of room in rear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5/22/13</w:t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Z-17-13</w:t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302 Riverside</w:t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937</w:t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elevate house &amp; addition on side</w:t>
            </w:r>
          </w:p>
        </w:tc>
      </w:tr>
    </w:tbl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ices of our meetings -  will continue to post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left" w:pos="720" w:leader="none"/>
        </w:tabs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undraising</w:t>
      </w:r>
    </w:p>
    <w:p>
      <w:pPr>
        <w:pStyle w:val="Normal"/>
        <w:spacing w:lineRule="atLeast" w:line="340"/>
        <w:ind w:left="144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les – total rec’d: 165; total sold: 132; total left: 33</w:t>
      </w:r>
    </w:p>
    <w:p>
      <w:pPr>
        <w:pStyle w:val="Normal"/>
        <w:spacing w:lineRule="atLeast" w:line="34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 Total income: $1625; total cost: $1335; profit: $290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 sales at Hanson Conservancy art show on May 17 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bber Duck Race on Oct 13 – we may share Joanie’s table to sell tiles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p of year houses built (Kinney)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dy contacted Jackie re CHS reunion tile orders – no response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MISC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 Kiamie expressed concern about preservation – Maureen responded to email</w:t>
      </w:r>
    </w:p>
    <w:p>
      <w:pPr>
        <w:pStyle w:val="Normal"/>
        <w:tabs>
          <w:tab w:val="left" w:pos="720" w:leader="none"/>
        </w:tabs>
        <w:spacing w:lineRule="atLeast" w:line="3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</w:tabs>
        <w:spacing w:lineRule="atLeast" w:line="3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</w:tabs>
        <w:spacing w:lineRule="atLeast" w:line="3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FINANCIAL REPORT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tiles sold - Balance as of 5/23/13 - $1052.32</w:t>
      </w:r>
    </w:p>
    <w:p>
      <w:pPr>
        <w:pStyle w:val="Normal"/>
        <w:tabs>
          <w:tab w:val="left" w:pos="720" w:leader="none"/>
        </w:tabs>
        <w:spacing w:lineRule="atLeast" w:line="34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</w:p>
    <w:p>
      <w:pPr>
        <w:pStyle w:val="Normal"/>
        <w:tabs>
          <w:tab w:val="left" w:pos="720" w:leader="none"/>
        </w:tabs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 next HPAB meeting will be June 27 at the Community Center at 7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een Strazdon</dc:creator>
  <dc:description/>
  <dc:language>en-US</dc:language>
  <cp:lastModifiedBy/>
  <cp:revision>0</cp:revision>
  <dc:subject/>
  <dc:title>HPAB MEETING NOTES – SEPTEMBER 24, 2009</dc:title>
</cp:coreProperties>
</file>